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ụ lục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SỞ GĐY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  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HÁM GIÁM ĐỊNH VIÊN CHUYÊN KHO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 Giám định viên (Ghi rõ tên, chức danh)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à Giám định viên chuyên khoa (ghi rõ chuyên khoa gì?) 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công tác (Ghi Khoa và Bv đang công tác) 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Giám định viên khám giám định chuyên khoa đối v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Ông/Bà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.. Sinh năm: …………..Giới tính: Nam/Nữ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tượng giám định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/Thẻ CCCD/Hộ chiếu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khám giám định (ghi rõ nội dung cần KGĐ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CƠ SỞ GĐYK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ÁC SĨ THỤ LÝ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6:00Z</dcterms:created>
  <dc:creator>PC</dc:creator>
  <dc:description/>
  <cp:keywords/>
  <dc:language>en-US</dc:language>
  <cp:lastModifiedBy>PC</cp:lastModifiedBy>
  <dcterms:modified xsi:type="dcterms:W3CDTF">2024-06-28T01:47:00Z</dcterms:modified>
  <cp:revision>1</cp:revision>
  <dc:subject/>
  <dc:title/>
</cp:coreProperties>
</file>